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40857;&amp;#2283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40857;&amp;#2283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40857;&amp;#2283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2.html"&gt;http://www.cction.com/report/202303/34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40857;&amp;#22836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6/303066.html"&gt;&lt;span style="font-family: Arial;"&gt;&lt;u&gt;&amp;#27700;&amp;#40857;&amp;#22836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7700;&amp;#40857;&amp;#2283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7700;&amp;#40857;&amp;#22836;&amp;#34892;&amp;#19994;&amp;#25919;&amp;#31574;&amp;#29615;&amp;#22659;&lt;/span&gt;&lt;/span&gt;&lt;/div&gt;&lt;div&gt;&lt;span style="font-size: small;"&gt;&lt;span style="font-family: Arial;"&gt;&amp;#20116;&amp;#12289;&amp;#20013;&amp;#22269;&amp;#27700;&amp;#40857;&amp;#22836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2269;&amp;#27700;&amp;#40857;&amp;#2283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00;&amp;#40857;&amp;#22836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27700;&amp;#40857;&amp;#2283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00;&amp;#40857;&amp;#228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00;&amp;#40857;&amp;#22836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7700;&amp;#40857;&amp;#2283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00;&amp;#40857;&amp;#22836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40857;&amp;#22836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&amp;#27700;&amp;#40857;&amp;#22836;&amp;#34892;&amp;#19994;&amp;#28040;&amp;#36153;&amp;#29305;&amp;#24449;&amp;#20998;&amp;#26512;&lt;/span&gt;&lt;/span&gt;&lt;/div&gt;&lt;div&gt;&lt;span style="font-size: small;"&gt;&lt;span style="font-family: Arial;"&gt;&amp;#20108;&amp;#12289;&amp;#20013;&amp;#22269;&amp;#27700;&amp;#40857;&amp;#22836;&amp;#34892;&amp;#19994;&amp;#28040;&amp;#36153;&amp;#32773;&amp;#20998;&amp;#26512;&lt;/span&gt;&lt;/span&gt;&lt;/div&gt;&lt;div&gt;&lt;span style="font-size: small;"&gt;&lt;span style="font-family: Arial;"&gt;&amp;#19977;&amp;#12289;&amp;#20013;&amp;#22269;&amp;#27700;&amp;#40857;&amp;#22836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&amp;#27700;&amp;#40857;&amp;#22836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00;&amp;#40857;&amp;#22836;&amp;#19978;&amp;#19979;&amp;#28216;&amp;#34892;&amp;#19994;&amp;#20998;&amp;#26512;&lt;/span&gt;&lt;/span&gt;&lt;/div&gt;&lt;div&gt;&lt;span style="font-size: small;"&gt;&lt;span style="font-family: Arial;"&gt;&amp;#19968;&amp;#12289;&amp;#20013;&amp;#22269;&amp;#27700;&amp;#40857;&amp;#22836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7700;&amp;#40857;&amp;#22836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7700;&amp;#40857;&amp;#22836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7700;&amp;#40857;&amp;#22836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700;&amp;#40857;&amp;#22836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27700;&amp;#40857;&amp;#22836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0013;&amp;#22269;&amp;#27700;&amp;#40857;&amp;#22836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0013;&amp;#22269;&amp;#27700;&amp;#40857;&amp;#22836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0013;&amp;#22269;&amp;#27700;&amp;#40857;&amp;#22836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0013;&amp;#22269;&amp;#27700;&amp;#40857;&amp;#22836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00;&amp;#40857;&amp;#22836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0013;&amp;#22269;&amp;#27700;&amp;#40857;&amp;#2283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013;&amp;#22269;&amp;#27700;&amp;#40857;&amp;#2283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013;&amp;#22269;&amp;#27700;&amp;#40857;&amp;#2283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013;&amp;#22269;&amp;#27700;&amp;#40857;&amp;#2283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0013;&amp;#22269;&amp;#27700;&amp;#40857;&amp;#2283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00;&amp;#40857;&amp;#22836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7700;&amp;#40857;&amp;#2283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0013;&amp;#22269;&amp;#27700;&amp;#40857;&amp;#22836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0013;&amp;#22269;&amp;#27700;&amp;#40857;&amp;#22836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0013;&amp;#22269;&amp;#27700;&amp;#40857;&amp;#22836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700;&amp;#40857;&amp;#22836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0013;&amp;#22269;&amp;#27700;&amp;#40857;&amp;#228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0013;&amp;#22269;&amp;#27700;&amp;#40857;&amp;#2283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0013;&amp;#22269;&amp;#27700;&amp;#40857;&amp;#2283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0013;&amp;#22269;&amp;#27700;&amp;#40857;&amp;#22836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7700;&amp;#40857;&amp;#22836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7700;&amp;#40857;&amp;#22836;&amp;#34892;&amp;#19994;&amp;#39118;&amp;#38505;&amp;#20998;&amp;#26512;&lt;/span&gt;&lt;/span&gt;&lt;/div&gt;&lt;div&gt;&lt;span style="font-size: small;"&gt;&lt;span style="font-family: Arial;"&gt;&amp;#19968;&amp;#12289;&amp;#20013;&amp;#22269;&amp;#27700;&amp;#40857;&amp;#2283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013;&amp;#22269;&amp;#27700;&amp;#40857;&amp;#22836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0013;&amp;#22269;&amp;#27700;&amp;#40857;&amp;#22836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0013;&amp;#22269;&amp;#27700;&amp;#40857;&amp;#2283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013;&amp;#22269;&amp;#27700;&amp;#40857;&amp;#2283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7700;&amp;#40857;&amp;#22836;&amp;#25237;&amp;#36164;&amp;#20998;&amp;#26512;&lt;/span&gt;&lt;/span&gt;&lt;/div&gt;&lt;div&gt;&lt;span style="font-size: small;"&gt;&lt;span style="font-family: Arial;"&gt;&amp;#19968;&amp;#12289;&amp;#20013;&amp;#22269;&amp;#27700;&amp;#40857;&amp;#22836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27700;&amp;#40857;&amp;#2283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7700;&amp;#40857;&amp;#22836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&amp;#27700;&amp;#40857;&amp;#22836;&amp;#20225;&amp;#19994;&amp;#33829;&amp;#38144;&amp;#31574;&amp;#30053;&lt;/span&gt;&lt;/span&gt;&lt;/div&gt;&lt;div&gt;&lt;span style="font-size: small;"&gt;&lt;span style="font-family: Arial;"&gt;&amp;#19977;&amp;#12289;&amp;#20013;&amp;#22269;&amp;#27700;&amp;#40857;&amp;#22836;&amp;#20225;&amp;#19994;&amp;#25237;&amp;#36164;&amp;#31574;&amp;#30053;&lt;/span&gt;&lt;/span&gt;&lt;/div&gt;&lt;div&gt;&lt;span style="font-size: small;"&gt;&lt;span style="font-family: Arial;"&gt;&amp;#22235;&amp;#12289;&amp;#20013;&amp;#22269;&amp;#27700;&amp;#40857;&amp;#2283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2.html"&gt;http://www.cction.com/report/202303/34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